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left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本竞买人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已仔细阅读此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交易须知，在此承诺接受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并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遵守此交易须知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各项条款的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约定。如出现违反此交易须知的约定或有其他违法违规行为，本竞买人愿意承担法律责任及经济赔偿责任。</w:t>
      </w:r>
    </w:p>
    <w:p>
      <w:pPr>
        <w:pStyle w:val="Normal"/>
        <w:widowControl/>
        <w:ind w:firstLine="56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竞买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val="en-US" w:eastAsia="zh-CN"/>
        </w:rPr>
        <w:t>人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加盖公章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）：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auto" w:line="300" w:before="100" w:after="100"/>
        <w:rPr>
          <w:rFonts w:ascii="Times New Roman" w:hAnsi="Times New Roman" w:cs="宋体"/>
          <w:b/>
          <w:b/>
          <w:bCs/>
          <w:kern w:val="0"/>
          <w:sz w:val="36"/>
          <w:szCs w:val="36"/>
        </w:rPr>
      </w:pPr>
      <w:r>
        <w:rPr>
          <w:rFonts w:cs="宋体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00" w:before="100" w:after="10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宋体"/>
          <w:b/>
          <w:bCs/>
          <w:kern w:val="0"/>
          <w:sz w:val="36"/>
          <w:szCs w:val="36"/>
        </w:rPr>
        <w:t>交易</w:t>
      </w:r>
      <w:r>
        <w:rPr>
          <w:rFonts w:ascii="Times New Roman" w:hAnsi="Times New Roman" w:cs="宋体"/>
          <w:b/>
          <w:bCs/>
          <w:kern w:val="0"/>
          <w:sz w:val="36"/>
          <w:szCs w:val="36"/>
        </w:rPr>
        <w:t>须知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黑龙江自然和生态资源交易中心有限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公司（以下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接受委托，对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lang w:val="en-US" w:eastAsia="zh-CN"/>
        </w:rPr>
        <w:t>黑龙江省鸡西市密山市裴德镇东胜村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  <w:lang w:val="en-US" w:eastAsia="zh-CN"/>
        </w:rPr>
        <w:t>1636.25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lang w:val="en-US" w:eastAsia="zh-CN"/>
        </w:rPr>
        <w:t>立方米砂土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进行挂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转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本次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转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采取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方式确定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受让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一、</w:t>
      </w:r>
      <w:r>
        <w:rPr>
          <w:rFonts w:ascii="Times New Roman" w:hAnsi="Times New Roman" w:cs="黑体" w:eastAsia="黑体"/>
          <w:kern w:val="0"/>
          <w:sz w:val="28"/>
          <w:szCs w:val="28"/>
          <w:lang w:eastAsia="zh-CN"/>
        </w:rPr>
        <w:t>转让</w:t>
      </w:r>
      <w:r>
        <w:rPr>
          <w:rFonts w:ascii="Times New Roman" w:hAnsi="Times New Roman" w:cs="黑体" w:eastAsia="黑体"/>
          <w:kern w:val="0"/>
          <w:sz w:val="28"/>
          <w:szCs w:val="28"/>
        </w:rPr>
        <w:t>标的</w:t>
      </w:r>
      <w:r>
        <w:rPr>
          <w:rFonts w:ascii="Times New Roman" w:hAnsi="Times New Roman" w:cs="黑体" w:eastAsia="黑体"/>
          <w:kern w:val="0"/>
          <w:sz w:val="28"/>
          <w:szCs w:val="28"/>
        </w:rPr>
        <w:t>基本内容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转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标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基本情况、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交易条件、挂牌价格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等详见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网站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交易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公告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公告文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黑自然交告字〔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〕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6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二、网上注册及报名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一）注册及报名流程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应在交易公告规定的时间内登录交易平台网站，按照相关要求进行实名注册（注册信息须真实、完整、准确），填写的银行账户必须是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本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单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名下并已开通网上银行或手机银行功能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后，从会员登录窗口进入选择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转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标的进行报名，上传相关身份及资格证明材料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将竞买保证金足额汇入交易平台指定银行账户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二）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资格审核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交易平台通过交易系统对竞买人的资格进行规范性形式审核。资格审核通过且按期足额缴纳竞买保证金的竞买人取得交易资格，可以参与报价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三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）注意事项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交易平台仅接受网上银行、手机银行及柜台转账方式缴纳保证金，不接收现金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保证金须以注册会员时绑定的本单位名下银行账户缴纳，未以该账户缴纳或者他人代缴视为无效保证金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交纳的保证金金额必须为交易公告要求的保证金数额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三、</w:t>
      </w:r>
      <w:r>
        <w:rPr>
          <w:rFonts w:ascii="Times New Roman" w:hAnsi="Times New Roman" w:cs="黑体" w:eastAsia="黑体"/>
          <w:kern w:val="0"/>
          <w:sz w:val="28"/>
          <w:szCs w:val="28"/>
        </w:rPr>
        <w:t>网络报价</w:t>
      </w:r>
      <w:r>
        <w:rPr>
          <w:rFonts w:ascii="Times New Roman" w:hAnsi="Times New Roman" w:cs="黑体" w:eastAsia="黑体"/>
          <w:kern w:val="0"/>
          <w:sz w:val="28"/>
          <w:szCs w:val="28"/>
        </w:rPr>
        <w:t>方法和程序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一）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报价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方法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按照“时间优先、价格优先”的原则，首次报价不能低于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起始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价，下次报价须高于上次报价，每次有效报价是加价幅度的整数倍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二）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报价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程序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本次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分为自由报价期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报价期两个阶段：</w:t>
      </w:r>
    </w:p>
    <w:p>
      <w:pPr>
        <w:pStyle w:val="Normal"/>
        <w:widowControl/>
        <w:numPr>
          <w:ilvl w:val="0"/>
          <w:numId w:val="3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自由报价期。从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202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日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起至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202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日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5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止。在自由报价期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可随时登录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网络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报价系统对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转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标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进行报价。</w:t>
      </w:r>
    </w:p>
    <w:p>
      <w:pPr>
        <w:pStyle w:val="Normal"/>
        <w:widowControl/>
        <w:numPr>
          <w:ilvl w:val="0"/>
          <w:numId w:val="3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报价期。从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202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日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5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开始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报价期可由多个延时报价周期组成，不限定报价周期次数，每个延时报价周期时间为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>300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秒钟，采取倒计时的方式；如在一个延时报价周期内有人加价，则重新从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秒开始倒计时，进入下一个延时报价周期；以此类推，直至一个延时报价周期内无人报价，延时报价结束，上一轮次延时报价周期内的最高报价即为成交价，最高报价者即为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转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标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受让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报价活动结束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三）注意事项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对注册用户名和密码、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账号和密码的安全负责，任何使用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注册用户名或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账号登陆的用户在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系统的一切行为均视为该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本人的行为，由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负责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应慎重报价，报价指令输入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系统并确认后即刻生效，不能更改或撤回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四、</w:t>
      </w:r>
      <w:r>
        <w:rPr>
          <w:rFonts w:ascii="Times New Roman" w:hAnsi="Times New Roman" w:cs="黑体" w:eastAsia="黑体"/>
          <w:kern w:val="0"/>
          <w:sz w:val="28"/>
          <w:szCs w:val="28"/>
        </w:rPr>
        <w:t>成交确认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一）签订成交确认书。受让人应在报价成交之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次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起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个工作日内持身份及资格证明材料到交易平台签订成交确认书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身份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及资格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证明材料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自然人身份证复印件；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企业法人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营业执照复印件、法定代表人身份证复印件、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内部决议文件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竞买申请书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交易公告；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竞买须知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等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二）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纳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价款和费用。受让人应在报价成交之次日起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个工作日内将成交价款（扣除保证金）、交易服务费汇入交易平台指定银行账户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交易服务费收费标准：按照成交金额差额定率累进法计算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万元（含）以下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.0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万元以上至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万元（含）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.5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万元以上至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5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万元（含）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.0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5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万元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-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亿元（含）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0.5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亿元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亿元（含）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0.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亿元以上部分按照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0.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三）签订转让合同。受让人应在报价成交之次日起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个工作日内持成交确认书与转让人签订转让合同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办理标的交割。转受双方按照转让合同约定办理转让标的的交割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划转交易价款。交易平台在转让标的交割后且收到转让人出具的价款划转函后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个工作日内将成交价款汇入转让人指定的银行账户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五、免责条款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出现以下情况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及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转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不承担任何责任：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时所填写内容不真实、不完善、不准确而导致自身未通过资格条件审核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时所填写内容不真实、不准确、不完整或手机屏蔽接收短信而造成无法收到保证金银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账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报价账号及密码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交纳保证金无效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自身终端设备时间与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系统时间不符而导致未按时参与报价的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因自身原因导致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用户名或报价账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信息泄露而造成的一切后果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遗忘密码、自身终端设备或网络异常导致不能正常报价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未及时关注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发布的相关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活动信息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因不可抗力、软硬件故障、非法入侵、恶意攻击导致系统故障无法继续报价的，或者司法部门、政府监管部门紧急要求停止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等原因导致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中断的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将重新组织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活动，具体情况在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网站予以公告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黑体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六、其他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报价成交后，出现以下任何一种情况时，受让人将被视为构成违约，其交纳的保证金作为违约金被全额扣除，并依法承担其他违约责任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转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人有权对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转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标的重新挂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转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拒绝签订成交确认书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不支付或未按期全额支付成交价款及交易服务费的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逾期不签订或者拒绝签订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转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合同的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提供虚假文件、资料或者隐瞒事实或采取行贿、恶意串通等其他不正当手段竞得的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法律法规规定的其他情形。</w:t>
      </w:r>
    </w:p>
    <w:p>
      <w:pPr>
        <w:pStyle w:val="Normal"/>
        <w:widowControl/>
        <w:ind w:firstLine="259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1:12:00Z</dcterms:created>
  <dc:creator>NTKO</dc:creator>
  <dc:description/>
  <dc:language>en-US</dc:language>
  <cp:lastModifiedBy>杜嘉明</cp:lastModifiedBy>
  <cp:lastPrinted>2017-08-03T12:25:00Z</cp:lastPrinted>
  <dcterms:modified xsi:type="dcterms:W3CDTF">2025-01-15T02:3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4003BAE6F4CC7BC864F117163DAB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QyNGIwMDRhNGFiMGQyOGU4YjQ2NDY3MzY2MDYyZDciLCJ1c2VySWQiOiI0NDU4MDgyNjkifQ==</vt:lpwstr>
  </property>
  <property fmtid="{D5CDD505-2E9C-101B-9397-08002B2CF9AE}" pid="5" name="commondata">
    <vt:lpwstr>commondata</vt:lpwstr>
  </property>
</Properties>
</file>